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8" w:firstLine="708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82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20"/>
      </w:tblGrid>
      <w:tr>
        <w:trPr>
          <w:trHeight w:val="683" w:hRule="atLeast"/>
          <w:cantSplit w:val="true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SIMY O WYPEŁNIENIE DRUKOWANYMI LITERAM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Ja, niżej podpisany/a</w:t>
            </w:r>
            <w:r>
              <w:rPr>
                <w:rFonts w:cs="Arial"/>
              </w:rPr>
              <w:t>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imię/imiona oraz nazwisk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zwisko panieńsk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odzony/a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.............................................……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ab/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ta /dzień-miesiąc-rok/                                                                                                                      miejsce urodzeni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8"/>
              </w:rPr>
              <w:tab/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posiadający/a numer PESEL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ab/>
              <w:tab/>
              <w:tab/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umer ewidencyjny PESEL</w:t>
            </w:r>
          </w:p>
        </w:tc>
      </w:tr>
      <w:tr>
        <w:trPr>
          <w:trHeight w:val="244" w:hRule="atLeast"/>
          <w:cantSplit w:val="true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eldowany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y ul. ........................................................nr domu/mieszkania ................w...............................................................kod………….....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powiecie ..................................................................                      gmina/dzielnica 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 województwie ......................................................                         telefon domowy/fax ........................................................................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elefon komórkowy .................................................                         e-mail ...............................................................................................  </w:t>
            </w:r>
          </w:p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res korespondencyjn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 ile jest inny niż adres zameldowani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y ul. ........................................................nr domu/mieszkania .............. w...............................................................kod………….......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 powiecie .................................................................. </w:t>
              <w:tab/>
              <w:t xml:space="preserve">         gmina/dzielnica............................................................................... 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 województwie ......................................................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Wingdings" w:hAnsi="Wingding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ykształcenie: </w:t>
            </w:r>
            <w:r>
              <w:rPr>
                <w:rFonts w:cs="Arial" w:ascii="Wingdings" w:hAnsi="Wingdings"/>
                <w:color w:val="000000"/>
                <w:sz w:val="18"/>
              </w:rPr>
              <w:t></w:t>
            </w:r>
            <w:r>
              <w:rPr>
                <w:rFonts w:cs="Arial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Wingdings" w:hAnsi="Wingdings"/>
                <w:color w:val="000000"/>
                <w:sz w:val="18"/>
              </w:rPr>
              <w:t>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odstawowe       </w:t>
            </w:r>
            <w:r>
              <w:rPr>
                <w:rFonts w:cs="Arial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zawodowe       </w:t>
            </w:r>
            <w:r>
              <w:rPr>
                <w:rFonts w:cs="Arial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średnie         </w:t>
            </w:r>
            <w:r>
              <w:rPr>
                <w:rFonts w:cs="Arial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wyższ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dczam, że znany mi jest Statut PO R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 deklaruję wstąpienie do Platformy Obywatelskiej R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adt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</w:t>
            </w:r>
            <w:r>
              <w:rPr>
                <w:rFonts w:cs="Arial" w:ascii="Arial" w:hAnsi="Arial"/>
                <w:b/>
                <w:sz w:val="20"/>
                <w:szCs w:val="20"/>
              </w:rPr>
              <w:t>deklaruję płacić składkę członkowską ustaloną przez władze statutowe PO,</w:t>
            </w:r>
          </w:p>
          <w:p>
            <w:pPr>
              <w:pStyle w:val="TextBody"/>
              <w:ind w:left="244" w:hanging="244"/>
              <w:rPr>
                <w:rFonts w:cs="Arial"/>
                <w:b/>
                <w:b/>
                <w:vanish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</w:t>
            </w:r>
            <w:r>
              <w:rPr>
                <w:rFonts w:cs="Arial"/>
                <w:b/>
                <w:sz w:val="20"/>
                <w:szCs w:val="20"/>
              </w:rPr>
              <w:t>wyrażam zgodę na przechowywanie i przetwarzanie moich danych osobowych zawartych w niniejszej Deklaracji przez Platformę Obywatelską RP jak i utworzone przez nią komitety wyborcze, na potrzeby realizacji celów statutowych PO zgodnie z ustawą z dnia 29 sierpnia 1997 r. O ochronie danych osobowych (Dz. U. Nr 133 poz. 88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rPr>
                <w:rFonts w:ascii="Arial" w:hAnsi="Arial" w:cs="Arial"/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i podpis</w:t>
            </w:r>
          </w:p>
        </w:tc>
      </w:tr>
      <w:tr>
        <w:trPr>
          <w:trHeight w:val="108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WYPEŁNIA ZARZĄD KOŁA/REGIONU</w:t>
            </w:r>
          </w:p>
        </w:tc>
      </w:tr>
      <w:tr>
        <w:trPr>
          <w:trHeight w:val="349" w:hRule="atLeast"/>
        </w:trPr>
        <w:tc>
          <w:tcPr>
            <w:tcW w:w="10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 wpłynięcia deklaracji członkowskiej do koła/biura regionu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i podpis </w:t>
            </w:r>
          </w:p>
        </w:tc>
      </w:tr>
      <w:tr>
        <w:trPr>
          <w:trHeight w:val="122" w:hRule="atLeast"/>
        </w:trPr>
        <w:tc>
          <w:tcPr>
            <w:tcW w:w="10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</w:rPr>
        <w:t>Koło PO Wrocław-Stare Miasto/Fabryczna-Połud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z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</w:rPr>
        <w:t xml:space="preserve">) informuję, że Administratorem Państwa danych osobowych jest </w:t>
      </w:r>
      <w:r>
        <w:rPr>
          <w:rFonts w:cs="Calibri" w:ascii="Calibri" w:hAnsi="Calibri"/>
          <w:b/>
          <w:sz w:val="20"/>
          <w:szCs w:val="20"/>
        </w:rPr>
        <w:t>Platforma Obywatelsk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Rzeczypospolitej Polskiej </w:t>
      </w:r>
      <w:r>
        <w:rPr>
          <w:rFonts w:cs="Calibri" w:ascii="Calibri" w:hAnsi="Calibri"/>
          <w:sz w:val="20"/>
          <w:szCs w:val="20"/>
        </w:rPr>
        <w:t xml:space="preserve">z siedzibą w Warszawie, przy ul. Wiejskiej 12a, </w:t>
      </w:r>
      <w:r>
        <w:rPr>
          <w:rFonts w:cs="Calibri" w:ascii="Calibri" w:hAnsi="Calibri"/>
          <w:color w:val="000000"/>
          <w:sz w:val="20"/>
          <w:szCs w:val="20"/>
        </w:rPr>
        <w:t xml:space="preserve">wpisana do Ewidencji Partii Politycznych prowadzonej przez Sąd Okręgowy w Warszawie pod numerem EwP 131, www.platforma.org, Kontakt do Inspektora Ochrony Danych możliwy jest poprzez pocztę tradycyjną na adres Administratora lub drogą elektroniczną poprzez email: rodo@platforma.org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będą przetwarzane wyłącznie w celach związanych z działalnością statutową Platformy Obywatelskiej RP. Podstawą prawną przetwarzania jest art. 6 ust. 1 pkt a) w zw. z art. 9 ust. 2 lit a) i ustawą z dnia 27 czerwca 1997 roku o partiach polit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zostały pozyskane bezpośrednio od Państwa. Podanie danych osobowych jest dobrowolne, ale niezbędne do przyjęcia Państwa w poczet członków Platformy zgodnie z postanowieniami jej statu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twarzane do momentu cofnięcia przez Państwa zgody na przetwarzanie danych osobowych. Cofnięcie zgody na przetwarzanie danych osobowych będzie równoznaczne z rezygnacją z członkostwa w partii politycznej. Mają Państwo prawo cofnąć zgodę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ją Państwo dostęp do swoich danych osobowych, ich sprostowania, usunięcia lub ograniczenia przetwarzania, prawo do zgłoszenia sprzeciwu wobec takiego przetwarzania, a także prawo do przenoszenia danych. Powyższe uprawnienia ograniczone są przez przepisy prawa obowiązujące Administr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zachowaniem wszelkich gwarancji bezpieczeństwa i wymogów RODO, Państwa dane osobowe mogą zostać ujawnione osobom upoważnionym przez Administratora, organom władzy publicznej oraz podmiotom wykonującym zadania publiczne lub działającym na zlecenie władzy publicznej, w zakresie i celach, które wynikają z przepisów prawa; dostawcom usług technicznych i organizacyjnych umożliwiających działalność Partii (w szczególności dostawcom usług teleinformatycznych), innym podmiotom przetwarzającym je w naszym imieniu (np. świadczącym na rzecz Administratora usługi prawne czy marketingow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 Państwo prawo do wniesienia skargi do organu nadzorczego, którym jest Prezes Urzędu Ochrony Danych Osobowych (ul. Stawki 2, 00-193 Warszaw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osobowe nie podlegają zautomatyzowanemu podejmowaniu decyzji w tym profilowaniu, ani nie będą przekazywane do państw trzecich oraz organizacji międzynarodowych. </w:t>
      </w:r>
    </w:p>
    <w:p>
      <w:pPr>
        <w:pStyle w:val="Normal"/>
        <w:tabs>
          <w:tab w:val="clear" w:pos="708"/>
          <w:tab w:val="left" w:pos="3825" w:leader="none"/>
        </w:tabs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418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2343150" cy="647700"/>
          <wp:effectExtent l="0" t="0" r="0" b="0"/>
          <wp:wrapTight wrapText="bothSides">
            <wp:wrapPolygon edited="0">
              <wp:start x="-87" y="0"/>
              <wp:lineTo x="-87" y="21273"/>
              <wp:lineTo x="21600" y="21273"/>
              <wp:lineTo x="21600" y="0"/>
              <wp:lineTo x="-8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ab/>
    </w:r>
    <w:r>
      <w:rPr>
        <w:rFonts w:cs="Tahoma" w:ascii="Tahoma" w:hAnsi="Tahoma"/>
        <w:b/>
        <w:sz w:val="32"/>
        <w:szCs w:val="32"/>
      </w:rPr>
      <w:tab/>
      <w:t>DEKLARACJA CZŁONKOWSKA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Book Antiqua" w:hAnsi="Book Antiqua" w:cs="Book Antiqua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6:00Z</dcterms:created>
  <dc:creator>Adas</dc:creator>
  <dc:description/>
  <cp:keywords/>
  <dc:language>en-US</dc:language>
  <cp:lastModifiedBy>Mateusz Maciaszek</cp:lastModifiedBy>
  <cp:lastPrinted>2014-06-03T12:40:00Z</cp:lastPrinted>
  <dcterms:modified xsi:type="dcterms:W3CDTF">2024-01-17T11:32:00Z</dcterms:modified>
  <cp:revision>4</cp:revision>
  <dc:subject/>
  <dc:title>DEKLARACJA CZŁONKOWSKA</dc:title>
</cp:coreProperties>
</file>